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DURA DI GARA PER L’AFFIDAMENTO DEL 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O DI ARCHIVIAZIONE DELLA DOCUMENTAZIONE AMMINISTRATIVA E SANITARIA NON DI RICOVERO DELL’ASL AL.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ra ANAC 6536067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VVENUTO SOPRALLUOGO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Il/La Signor/a 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qualità di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in data ………………………………………………………… 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aver effettuato il prescritto sopralluogo </w:t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rPr/>
      </w:pPr>
      <w:r>
        <w:rPr>
          <w:rFonts w:cs="Tahoma" w:ascii="Tahoma" w:hAnsi="Tahoma"/>
          <w:b/>
          <w:sz w:val="22"/>
          <w:szCs w:val="22"/>
        </w:rPr>
        <w:t>negli archivi interessati di:</w:t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RTONA </w:t>
        <w:tab/>
        <w:tab/>
        <w:t>VIA PERNIGOTTI</w:t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RTONA </w:t>
        <w:tab/>
        <w:tab/>
        <w:t>STRADA PER CASTELNUOVO</w:t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QUI TERME</w:t>
        <w:tab/>
        <w:t>REGIONE BARBATO</w:t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di aver preso visione delle situazioni generali e particolari che possano influire sulla determinazione dei prezzi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er l’Impresa</w:t>
        <w:tab/>
        <w:tab/>
        <w:t>____________________________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er l’ASL AL</w:t>
        <w:tab/>
        <w:tab/>
        <w:t>____________________________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0:00Z</dcterms:created>
  <dc:creator>m.pesce</dc:creator>
  <dc:description/>
  <cp:keywords/>
  <dc:language>en-US</dc:language>
  <cp:lastModifiedBy>Francia Paola</cp:lastModifiedBy>
  <cp:lastPrinted>2015-08-18T14:05:00Z</cp:lastPrinted>
  <dcterms:modified xsi:type="dcterms:W3CDTF">2016-10-06T08:52:00Z</dcterms:modified>
  <cp:revision>5</cp:revision>
  <dc:subject/>
  <dc:title>OGGETTO: PROCEDURA NEGOZIATA SERVIZIO VIGILANZA</dc:title>
</cp:coreProperties>
</file>